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10065"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АТВЕРДЖЕНО    ПРОЄКТ № 61</w:t>
      </w:r>
    </w:p>
    <w:p>
      <w:pPr>
        <w:pStyle w:val="Normal"/>
        <w:ind w:left="10065" w:hanging="0"/>
        <w:rPr/>
      </w:pPr>
      <w:r>
        <w:rPr>
          <w:sz w:val="28"/>
          <w:szCs w:val="28"/>
          <w:lang w:eastAsia="uk-UA"/>
        </w:rPr>
        <w:t>Рішення 58-ої сесії</w:t>
      </w:r>
    </w:p>
    <w:p>
      <w:pPr>
        <w:pStyle w:val="Normal"/>
        <w:ind w:left="10065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овгород-Сіверської міської ради</w:t>
      </w:r>
    </w:p>
    <w:p>
      <w:pPr>
        <w:pStyle w:val="Normal"/>
        <w:spacing w:lineRule="auto" w:line="360"/>
        <w:ind w:left="10065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IІ скликання</w:t>
      </w:r>
    </w:p>
    <w:p>
      <w:pPr>
        <w:pStyle w:val="Normal"/>
        <w:ind w:left="10065" w:hanging="0"/>
        <w:rPr>
          <w:i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липня 2025 року №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ів культури базової мережі (юридичних осіб та структурних підрозділів), підпорядкованих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sz w:val="28"/>
          <w:szCs w:val="28"/>
        </w:rPr>
        <w:t>відділу культури і туризму Новгород-Сіверської міської ради Чернігівської області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1701"/>
        <w:gridCol w:w="1984"/>
        <w:gridCol w:w="2127"/>
        <w:gridCol w:w="2976"/>
        <w:gridCol w:w="1418"/>
        <w:gridCol w:w="1134"/>
      </w:tblGrid>
      <w:tr>
        <w:trPr>
          <w:trHeight w:val="10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кладу культ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новник (заснов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кладів культури згідн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і ст. 23 Закону Україн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 культуру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зі змін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ласності та організаційно-правова 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татна чисельність працюю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закладу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позашкільної мистецької освіти «Новгород-Сіверська дитяча мистецька школа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ий спеціалізований мистецький навчальний за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00, Чернігівська обла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. Новгород-Сіверський, вул. Князя Ігоря,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«Новгород-Сіверська міська бібліотека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 бібліотека, міська бібліотека та сільські бібліотеки-філ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00, Чернігівська область,  м. Новгород-Сіверс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хисників України, бу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00, Чернігівська область,   м. Новгород-Сіверсь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Б. Майстренка,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Горб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62,Чернігівська область, Новгород-Сіверський район, Новгород-Сіверська міська територіальна громад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Горбов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М. Скуби, буд. 8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лія «Биринський </w:t>
            </w:r>
            <w:r>
              <w:rPr>
                <w:bCs/>
                <w:color w:val="000000"/>
              </w:rPr>
              <w:t xml:space="preserve"> сільський будинок культури»</w:t>
            </w:r>
            <w:r>
              <w:rPr/>
              <w:t xml:space="preserve">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34, Чернігівська область, Новгород-Сіверський район, Новгород-Сіверська міська територіальна громада,             с. Бирин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Свободи,буд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ілія «Блистівський сільський будинок культури»</w:t>
            </w:r>
            <w:r>
              <w:rPr/>
              <w:t xml:space="preserve">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71, Чернігівська область, Новгород-Сіверський район, Новгород-Сіверська міська територіальна громада,             с. Блистова,                                              вул. Б. Хмельницьк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ілія «Слобідський сільський клуб»</w:t>
            </w:r>
            <w:r>
              <w:rPr/>
              <w:t xml:space="preserve">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72, Чернігівська область, Новгород-Сіверський район, Новгород-Сіверська міська територіальна громада,             с. Слобі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лія «Будо-Вороб’ївський </w:t>
            </w:r>
            <w:r>
              <w:rPr>
                <w:bCs/>
                <w:color w:val="000000"/>
              </w:rPr>
              <w:t xml:space="preserve"> сільський будинок культури»</w:t>
            </w:r>
            <w:r>
              <w:rPr/>
              <w:t xml:space="preserve">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12, Чернігівська область, Новгород-Сіверський район, Новгород-Сіверська міська територіальна громада,                  с. Буда-Вороб’ївська,               вул. Миру,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Бучків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10, Чернігівська область, Новгород-Сіверський район, Новгород-Сіверська міська територіальна громада,             с. Бучк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1-го травня,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лія «Вороб’ївський </w:t>
            </w:r>
            <w:r>
              <w:rPr>
                <w:bCs/>
                <w:color w:val="000000"/>
              </w:rPr>
              <w:t xml:space="preserve"> сільський будинок культури»</w:t>
            </w:r>
            <w:r>
              <w:rPr/>
              <w:t xml:space="preserve">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13, Чернігівська область, Новгород-Сіверський район, Новгород-Сіверська міська територіальна громада,              с. Вороб’ївка,                           вул. Буяльського,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ілія «Грем’яцький сільський будинок культури»</w:t>
            </w:r>
            <w:r>
              <w:rPr/>
              <w:t xml:space="preserve">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20, Чернігівська область, Новгород-Сіверський район, Новгород-Сіверська міська територіальна громада,             с. Грем’яч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Миру, буд.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Дігтяр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80, Чернігівська область, Новгород-Сіверський район, Новгород-Сіверська міська територіальна громада,             с. Дігтярівка,                                       вул. Покровська, бу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Гірк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80, Чернігівська область, Новгород-Сіверський район, Новгород-Сіверська міська територіальна громада,                с. Гірки, вул. Миру,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Кам’янсько-Слобідський 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21, Чернігівська область, Новгород-Сіверський район, Новгород-Сіверська міська територіальна громада,             с. Кам’янська Слобода</w:t>
            </w:r>
            <w:r>
              <w:rPr>
                <w:lang w:val="ru-RU"/>
              </w:rPr>
              <w:t xml:space="preserve">,              </w:t>
            </w:r>
            <w:r>
              <w:rPr/>
              <w:t>вул. Незалежності,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Троїц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16060, Чернігівська область, Новгород-Сіверський район, Новгород-Сіверська міська територіальна громада,             с.</w:t>
            </w:r>
            <w:r>
              <w:rPr>
                <w:lang w:val="ru-RU"/>
              </w:rPr>
              <w:t xml:space="preserve"> Тро</w:t>
            </w:r>
            <w:r>
              <w:rPr/>
              <w:t>ї</w:t>
            </w:r>
            <w:r>
              <w:rPr>
                <w:lang w:val="ru-RU"/>
              </w:rPr>
              <w:t>ц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Стахорщинський 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60, Чернігівська область, Новгород-Сіверський район, Новгород-Сіверська міська територіальна громада,              с. Стахорщина,                       вул. Селянська, бу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Ковпин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22, Чернігівська область, Новгород-Сіверський район, Новгород-Сіверська міська територіальна громада,              с. Ковпинка,                                         вул. Шевченка, буд. 3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Пушкар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22, Чернігівська область, Новгород-Сіверський район, Новгород-Сіверська міська територіальна громада,               с. Пушкарі,                                            вул. Незалежності, буд.1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Будищанський 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22, Чернігівська область, Новгород-Сіверський район, Новгород-Сіверська міська територіальна громада,              с. Будищ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Молодіжна,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Коман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16061, Чернігівська область, Новгород-Сіверський район, Новгород-Сіверська міська територіальна громада,               с. Комань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вул. Ушинського,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Кудлаї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81, Чернігівська область, Новгород-Сіверський район, Новгород-Сіверська міська територіальна громада,               с. Кудлаї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Козацька,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Ларин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50, Чернігівська область, Новгород-Сіверський район, Новгород-Сіверська міська територіальна громада,               с. Ларині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Нерушівка,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Фаїв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50, Чернігівська область, Новгород-Сіверський район, Новгород-Сіверська міська територіальна громада,                           с. Фаївка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Махлунівка,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Бугринів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65, Чернігівська область, Новгород-Сіверський район, Новгород-Сіверська міська територіальна громада,               с. Бугринівка,                                       вул. Кулишівка,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Лісконог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31, Чернігівська область, Новгород-Сіверський район, Новгород-Сіверська міська територіальна громада,                      с. Лісконоги,                                         вул. Центральна, бу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Рогів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54, Чернігівська область, Новгород-Сіверський район, Новгород-Сіверська міська територіальна громада,               с. Рогівка,                                               вул. Монастирська,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Мамекин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32, Чернігівська область, Новгород-Сіверський район, Новгород-Сіверська міська територіальна громада,                   с. Мамекине,                                     вул. Центральна, буд.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Леньків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92, Чернігівська область, Новгород-Сіверський район, Новгород-Сіверська міська територіальна громада,                с. Леньків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Дружби,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Михальчино-Слобід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11, Чернігівська область, Новгород-Сіверський район, Новгород-Сіверська міська територіальна громада,                 с. Михальчина Слобода,               вул. Центр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Студин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84, Чернігівська область, Новгород-Сіверський район, Новгород-Сіверська міська територіальна громада,               с. Студин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Миру, бу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Об’єднанський сільський клуб» 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84, Чернігівська область, Новгород-Сіверський район, Новгород-Сіверська міська територіальна громада,                     с. Об’єднане,                                        вул. Центральна, 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Орл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70, Чернігівська область, Новгород-Сіверський район, Новгород-Сіверська міська територіальна громада,                  с. Орлі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Шевченка, бу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Печенюг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40, Чернігівська область, Новгород-Сіверський район, Новгород-Сіверська міська територіальна громада,               с. Печенюги,                                           вул. Центральна, буд. 7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Лизун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41, Чернігівська область, Новгород-Сіверський район, Новгород-Сіверська міська територіальна громада,                с. Лизуні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Спортивна,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Попів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42, Чернігівська область, Новгород-Сіверський район, Новгород-Сіверська міська територіальна громада,                   с Попі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В. Бондаренка,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Смяц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30, Чернігівська область, Новгород-Сіверський район, Новгород-Сіверська міська територіальна громада,                с. Смяч, вул. Дружб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Чайкинський сільський будинок культури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будинок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14, Чернігівська область, Новгород-Сіверський район, Новгород-Сіверська міська територіальна громада,                            с. Чайкин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Кучми,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Полюшкин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14, Чернігівська область, Новгород-Сіверський район, Новгород-Сіверська міська територіальна громада,                     с. Полюшкин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Садова,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 «Шептаківський сільський клуб» комунального закладу «Новгород-Сіверський міський будинок культури» Новгород-Сіверської міської ради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ільсь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ий за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014, Чернігівська область, Новгород-Сіверський район, Новгород-Сіверська міська територіальна громада,                  с. Шептак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 О. Довженка,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ту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й підрозд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088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 міської ради </w:t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BD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9:00Z</dcterms:created>
  <dc:creator>User</dc:creator>
  <dc:description/>
  <cp:keywords/>
  <dc:language>en-US</dc:language>
  <cp:lastModifiedBy>Секретар</cp:lastModifiedBy>
  <dcterms:modified xsi:type="dcterms:W3CDTF">2025-07-22T08:20:00Z</dcterms:modified>
  <cp:revision>16</cp:revision>
  <dc:subject/>
  <dc:title>ПРОЕКТ №</dc:title>
</cp:coreProperties>
</file>